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257" w:hRule="atLeast"/>
        </w:trPr>
        <w:tc>
          <w:tcPr>
            <w:tcW w:w="5272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9590" cy="7759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en-US"/>
              </w:rPr>
              <w:t xml:space="preserve">Международ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en-US"/>
              </w:rPr>
              <w:t>научно-исследователь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B004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B004"/>
                <w:sz w:val="44"/>
                <w:szCs w:val="44"/>
              </w:rPr>
              <w:t>ИСКУССТВО КАК ПРИ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04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04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 конкур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: НИК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 марта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04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04"/>
                <w:sz w:val="20"/>
                <w:szCs w:val="20"/>
                <w:lang w:val="en-US" w:eastAsia="en-US"/>
              </w:rPr>
              <w:t>Договор с Научной электронной библиоте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04"/>
                <w:sz w:val="20"/>
                <w:szCs w:val="20"/>
                <w:lang w:val="en-US" w:eastAsia="en-US"/>
              </w:rPr>
              <w:t>Elibrary</w:t>
            </w:r>
            <w:r>
              <w:rPr>
                <w:rFonts w:eastAsia="Times New Roman" w:cs="Times New Roman" w:ascii="Times New Roman" w:hAnsi="Times New Roman"/>
                <w:b/>
                <w:color w:val="00B004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B004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b/>
                <w:color w:val="00B004"/>
                <w:sz w:val="20"/>
                <w:szCs w:val="20"/>
                <w:lang w:val="en-US" w:eastAsia="en-US"/>
              </w:rPr>
              <w:t xml:space="preserve"> №467-03/2018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4C22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4C22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4C22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4C22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4C22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4C22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4C22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4C22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4C22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4C22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4C225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4C225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4C225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4C225"/>
                <w:sz w:val="2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88265</wp:posOffset>
                  </wp:positionV>
                  <wp:extent cx="1304925" cy="433070"/>
                  <wp:effectExtent l="0" t="0" r="0" b="0"/>
                  <wp:wrapTight wrapText="bothSides">
                    <wp:wrapPolygon edited="0">
                      <wp:start x="-4" y="0"/>
                      <wp:lineTo x="-4" y="20901"/>
                      <wp:lineTo x="21439" y="20901"/>
                      <wp:lineTo x="21439" y="0"/>
                      <wp:lineTo x="-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30"/>
                <w:szCs w:val="3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527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  <w:szCs w:val="20"/>
                <w:lang w:val="en-US" w:eastAsia="en-US"/>
              </w:rPr>
              <w:t>г. П</w:t>
            </w: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  <w:szCs w:val="20"/>
                <w:lang w:val="en-US" w:eastAsia="en-US"/>
              </w:rPr>
              <w:t>етрозавод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  <w:szCs w:val="20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  <w:szCs w:val="20"/>
                <w:lang w:val="en-US" w:eastAsia="en-US"/>
              </w:rPr>
              <w:t>осс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ОБЩ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B004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200"/>
        <w:ind w:right="-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ИСКУССТВО КАК ПРИЗВАНИЕ»</w:t>
      </w:r>
      <w:r>
        <w:rPr>
          <w:rFonts w:cs="Times New Roman" w:ascii="Times New Roman" w:hAnsi="Times New Roman"/>
          <w:sz w:val="18"/>
          <w:szCs w:val="18"/>
        </w:rPr>
        <w:t xml:space="preserve"> – международный конкурс научно-исследовательских работ, цель которого -обобщение и распространение достижений и результатов современных исследований в сфере искусств, освещение современного состояния искусствознани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частию в Конкурсе принимаются исследовательские статьи объемом от 5 до 15 страниц.</w:t>
      </w:r>
      <w:r>
        <w:rPr>
          <w:rStyle w:val="StrongEmphasis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 xml:space="preserve">По итогам конкурса в течение 10 дней будет издан сборник конкурсных статей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который размещает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u w:val="none"/>
          </w:rPr>
          <w:t>sciencen.org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в раздел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en-US"/>
          </w:rPr>
          <w:t>Архив конкурсов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и регистрируется в Научной электронной библиотеке </w:t>
      </w:r>
      <w:r>
        <w:rPr>
          <w:rFonts w:eastAsia="Times New Roman" w:cs="Cambria" w:ascii="Cambria" w:hAnsi="Cambria"/>
          <w:b/>
          <w:color w:val="009604"/>
          <w:sz w:val="18"/>
          <w:szCs w:val="18"/>
          <w:lang w:val="en-US" w:eastAsia="en-US"/>
        </w:rPr>
        <w:t>Elibrar</w:t>
      </w:r>
      <w:r>
        <w:rPr>
          <w:rFonts w:eastAsia="Times New Roman" w:cs="Cambria" w:ascii="Cambria" w:hAnsi="Cambria"/>
          <w:b/>
          <w:color w:val="009604"/>
          <w:sz w:val="18"/>
          <w:szCs w:val="18"/>
          <w:lang w:val="en-US" w:eastAsia="en-US"/>
        </w:rPr>
        <w:t>у/РИНЦ</w:t>
      </w:r>
      <w:r>
        <w:rPr>
          <w:rFonts w:cs="Times New Roman" w:ascii="Times New Roman" w:hAnsi="Times New Roman"/>
          <w:sz w:val="18"/>
          <w:szCs w:val="18"/>
        </w:rPr>
        <w:t xml:space="preserve"> (Договор №467-03/2018K).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>Сборнику присваиваются библиотечные индексы УДК, ББ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>K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>ISBN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По итогам конкурса участники получают Диплом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или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 степени (по решению редколлегии)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участию в конкурсе приглашаются исследователи, учёные, кандидаты и доктора наук, научные работники, преподаватели, аспиранты, магистранты, обучающиеся (обучающиеся совместно с научным руководителе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Verdana" w:hAnsi="Verdana" w:eastAsia="Times New Roman" w:cs="Verdana"/>
          <w:b/>
          <w:b/>
          <w:bCs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B004"/>
          <w:spacing w:val="-2"/>
          <w:sz w:val="20"/>
          <w:szCs w:val="20"/>
          <w:lang w:val="en-US" w:eastAsia="en-US"/>
        </w:rPr>
        <w:t>НОМИНАЦИЯ КОНКУРС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. Живопис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2. Графические искусства. Графика. Гравю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3. Музыкальное искус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4. Театральное искус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5. Пластические виды искус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6. Декоративно-прикладное искусств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7. Художественные промысл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8. Архитектура, ландшафтная и садово-парковая архитекту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9. Литерату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Номинация 10. Фотограф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1. Кинематография, телеви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2. Дизай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3. Реставрация, восстановление, консервац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4. Деятели искус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5. История искусства. Художественные стили, направления, школ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6. Философия искусства. Принципы композиции, пропорций, зрительных эффект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7. Объекты и темы художественного изобра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оминация 18. Актуальные вопросы современного искусст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ТРЕБОВАНИЯ К МАТЕРИАЛ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B004"/>
          <w:sz w:val="14"/>
          <w:szCs w:val="14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14"/>
          <w:szCs w:val="1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Форматтекст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MicrosoftWord (*.doc, *.docx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Ориентация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: книжная 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u w:val="single"/>
          <w:lang w:val="en-US" w:eastAsia="en-US"/>
        </w:rPr>
        <w:t>альбомная ориентация запрещена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 w:eastAsia="en-US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Поля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(верхнее, нижнее, левое, правое): 2 с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Шрифт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: Times New Roman, размер (кегль) – 14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Межстрочный интервал: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полуторны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Объём работы: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от 5 до 15 страни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en-US"/>
        </w:rPr>
        <w:t>Оригинальность текста: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не менее 70%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Verdana" w:hAnsi="Verdana" w:eastAsia="Times New Roman" w:cs="Verdana"/>
          <w:b/>
          <w:b/>
          <w:bCs/>
          <w:color w:val="00B004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00B004"/>
          <w:sz w:val="20"/>
          <w:szCs w:val="20"/>
          <w:lang w:val="en-US" w:eastAsia="en-US"/>
        </w:rPr>
        <w:t>ОФОРМЛЕНИЕ ПУБЛИК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B004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B004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en-US"/>
        </w:rPr>
        <w:t>Расположение и структура текста внутри стать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индекс УДК (кегль  14, выравнивание по левому краю) можно найти на сайте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teacod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udc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название статьи на русском языке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ФИО автора(-ов)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на русском языке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t xml:space="preserve">ВНИМАНИЕ!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  <w:t>Образцом оформления работы (см. дале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аннотация на русском языке (кегль 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ключевые слова на русском языке  (кегль 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название статьи, ФИО автора(-ов), аннотация, ключевые слова на английском языке (оформление то же)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t>Должность и место работы переводить не нужно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Для перевода можно воспользоваться переводчиком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translat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val="en-US" w:eastAsia="en-US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>через строку – основной текст статьи (кегль 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список литературы: оформляется в конце статьи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t>в порядке использования источника в тексте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под названием «Список литературы». В тексте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t>ссылки на литературу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t xml:space="preserve"> обозначаются квадратными скобками с указанием номера источника и через запятую – номера страницы: [6, с. 114]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val="en-US" w:eastAsia="en-US"/>
        </w:rPr>
        <w:t>Постраничные сноски запрещены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Рисунки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Любые графические материалы (чертеж, схема, диаграмма, рисунок) обозначаются словом «Рис.» и нумеруются арабскими цифрами. Описание рисунка располагается под рисунком на следующей строке по центру и выделяется жирн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>Пример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30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Рис. 1. Название рисун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 xml:space="preserve">Таблицы: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Выделяются жирным шрифтом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en-US"/>
        </w:rPr>
        <w:t xml:space="preserve">Пример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Таблица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08"/>
        <w:gridCol w:w="771"/>
      </w:tblGrid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426"/>
          <w:cols w:num="3" w:space="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Образец оформления работ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4"/>
      </w:tblGrid>
      <w:tr>
        <w:trPr>
          <w:trHeight w:val="2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УДК 3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НАЗВАНИЕ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Воронцов Андрей Вади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к.п.н.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Кононов Андрей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Гмы Павел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Студ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en-US"/>
              </w:rPr>
              <w:t>ФГБОУ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ВО «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en-US"/>
              </w:rPr>
              <w:t>Омский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en-US"/>
              </w:rPr>
              <w:t>государственный университет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Аннотация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текст, текст, текст, текст,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Ключевые слова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текст, текст, текст, текст, текс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TITLE OF THE ARTIC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Voronzov Andrey Vadimovich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Kononov Andrey Petrovich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Gmy Pavel Aleksadrovich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Abstract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text, text, text, text, tex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 xml:space="preserve">Key words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text, text, text, text, tex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Текст. Текст. Текст. Текст [1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с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с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132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  <w:t>Список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 xml:space="preserve">1. </w:t>
            </w:r>
            <w:bookmarkStart w:id="0" w:name="_Ref224881723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Костин Б. Н. Нейтрализация фонемных оппозиций в славянских языках // Вопросы языкознания. – 2019. – № 5. – С. 113-15</w:t>
            </w:r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 xml:space="preserve">2. </w:t>
            </w:r>
            <w:bookmarkStart w:id="1" w:name="_Ref265238930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 xml:space="preserve">Пряхин Г. А. Общее в фонетике восточноевропейских языков. – СПб.: Издательство политехнического университета, – 2019. </w:t>
            </w:r>
            <w:bookmarkEnd w:id="1"/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– 203 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shd w:fill="FFFFFF" w:val="clear"/>
                <w:lang w:val="en-US" w:eastAsia="en-US"/>
              </w:rPr>
              <w:t>© А.В. Воронцов, А.П. Кононов, П.А. Гмы, 20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04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04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КАК СТАТЬ УЧАСТНИКОМ КОНКУРСА?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04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04"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До </w:t>
      </w:r>
      <w:bookmarkStart w:id="2" w:name="_GoBack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25 марта 2020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(включительно) необходим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Шаг 1: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ойти онлайн-регистрацию на конкурс на   нашем сайте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.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sciencen.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в раздел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5">
                <wp:simplePos x="0" y="0"/>
                <wp:positionH relativeFrom="column">
                  <wp:posOffset>734695</wp:posOffset>
                </wp:positionH>
                <wp:positionV relativeFrom="paragraph">
                  <wp:posOffset>79375</wp:posOffset>
                </wp:positionV>
                <wp:extent cx="6858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57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Конкурсы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Онлайн-регистрация на научный конкурс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br/>
        <w:t>Шаг 2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   Выслать на адрес Оргкомитета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new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sciencen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org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отдельными файлами следующие материал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статью, оформленную в соответствии с    требованиями и образцом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 xml:space="preserve">копию квитанции/чека/уведомления об оплат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(фото, скриншот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Пример заголовков высылаемых файл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>Код конкурса, Фамилия автора, Название файл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ИК-54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Петров, Квитанция\Чек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НИК-54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Петров, Статья</w:t>
      </w:r>
    </w:p>
    <w:p>
      <w:pPr>
        <w:pStyle w:val="Normal"/>
        <w:widowControl w:val="false"/>
        <w:spacing w:lineRule="auto" w:line="240" w:before="0" w:after="0"/>
        <w:ind w:left="284" w:right="13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 w:eastAsia="en-US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В теме письм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укажите: НИК-54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В течение 1-го рабочего дня Оргкомитет направляет автору уведомление о принятии статьи к публикац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Verdana" w:hAnsi="Verdana" w:eastAsia="Times New Roman" w:cs="Verdana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ФИНАНСОВЫЕ УСЛО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04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04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w:t>Сертификат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 xml:space="preserve"> подтверждает участие в Международном научно-исследовательском конкурс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w:t>Диплом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 xml:space="preserve"> выдаётся 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 xml:space="preserve"> или 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>III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 xml:space="preserve"> степени по решению редколлегии в течение 10 дней по окончании мероприят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w:t>В Дипломе, Сертификате указываются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 xml:space="preserve"> ФИО автора, учёная степень, учёное звание, должность, место работы (учёбы), название научной работы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w:t>Печатные экземпляры</w:t>
      </w: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w:t xml:space="preserve"> направляются в течение 15 рабочих дней после проведения мероприятия. Доставка осуществляется Почтой Ро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С целью возмещения организационных, полиграфических, издательских расходов авторам необходимо оплатить организационный взно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384"/>
      </w:tblGrid>
      <w:tr>
        <w:trPr>
          <w:trHeight w:val="3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B00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B004"/>
                <w:sz w:val="18"/>
                <w:szCs w:val="18"/>
                <w:lang w:val="en-US" w:eastAsia="en-US"/>
              </w:rPr>
              <w:t>Усл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B00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color w:val="00B004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убликация статьи  (от 5 до 15 стр.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04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04"/>
                <w:sz w:val="18"/>
                <w:szCs w:val="18"/>
                <w:lang w:val="en-US" w:eastAsia="en-US"/>
              </w:rPr>
              <w:t>88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Электронный сборни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0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04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Размещение статьи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0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04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плом электронны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0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04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389" w:hRule="atLeast"/>
        </w:trPr>
        <w:tc>
          <w:tcPr>
            <w:tcW w:w="4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B00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04"/>
                <w:sz w:val="18"/>
                <w:szCs w:val="18"/>
                <w:lang w:val="en-US" w:eastAsia="en-US"/>
              </w:rPr>
              <w:t>Допол</w:t>
            </w:r>
            <w:r>
              <w:rPr>
                <w:rFonts w:eastAsia="Times New Roman" w:cs="Verdana" w:ascii="Verdana" w:hAnsi="Verdana"/>
                <w:b/>
                <w:bCs/>
                <w:color w:val="00B004"/>
                <w:sz w:val="18"/>
                <w:szCs w:val="18"/>
                <w:lang w:val="en-US" w:eastAsia="en-US"/>
              </w:rPr>
              <w:t>нительные услуги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Сертификат (электрон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Сертификат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иплом (печатны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Благодарность научн. руковод. (электрон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89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Благодарность научн. руковод. (печатная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89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 экз. печатного сборн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50 руб.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Доставка оплаченных печатных экземпляров по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04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04"/>
                <w:sz w:val="18"/>
                <w:szCs w:val="18"/>
                <w:lang w:val="en-US" w:eastAsia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Доставка оплаченных печатных экземпляр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за пределы Росс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69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ри оплате оргвзноса Вашей организацией, мы направим Вам все необходимые бухгалтерские документы в электронном и печатном виде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Публикация работ осуществляется только после оплаты организационного взноса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Обязательн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исылайте копию документа, подтверждающего оплату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РЕКВИЗИТЫ ДЛЯ ОПЛАТ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Быстрый, безопасный и выгодный способ оплаты – на нашем сайте в разделе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Оплата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n-US"/>
        </w:rPr>
        <w:t>без комиссии картами любых банков!</w:t>
      </w:r>
    </w:p>
    <w:p>
      <w:pPr>
        <w:pStyle w:val="Normal"/>
        <w:widowControl w:val="false"/>
        <w:spacing w:lineRule="auto" w:line="240" w:before="0" w:after="0"/>
        <w:ind w:left="284"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 w:eastAsia="en-US"/>
        </w:rPr>
        <w:t>Реквизиты для оплаты через бан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ИНН: 10012174329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ОГРНИП: 31810010000059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 w:eastAsia="en-US"/>
        </w:rPr>
        <w:t xml:space="preserve">Банк получателя: Отделение №8628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>ПАО СБЕРБАНК               г. Петрозаводс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 xml:space="preserve">БИК банка получателя: 048602673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>Счет № банка получателя: 3010181060000000067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>Счет № получателя: 4080281072500000235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Получатель: ИП Ивановская Ирина Игорев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>Назначение платежа. «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shd w:fill="FFFFFF" w:val="clear"/>
          <w:lang w:val="en-US" w:eastAsia="en-US"/>
        </w:rPr>
        <w:t>За размещение исследовательской работы (ФИО автора) в (код конкурса). Без НДС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  <w:tab/>
        <w:t>Заполненную квитанцию Вы также можете скачать на  нашем сайте в разделе «Оплата»</w:t>
      </w:r>
    </w:p>
    <w:p>
      <w:pPr>
        <w:pStyle w:val="Normal"/>
        <w:widowControl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Все статьи проходят рецензирование (экспертную оценку). За всю информацию, указанную в публикации, юридическую и иную ответственность несет(ут) автор(ы) этой публикации. </w:t>
      </w:r>
      <w:r>
        <w:rPr>
          <w:rFonts w:eastAsia="Times New Roman" w:cs="Times New Roman" w:ascii="Times New Roman" w:hAnsi="Times New Roman"/>
          <w:b/>
          <w:iCs/>
          <w:color w:val="FF0000"/>
          <w:sz w:val="18"/>
          <w:szCs w:val="18"/>
          <w:lang w:val="en-US" w:eastAsia="en-US"/>
        </w:rPr>
        <w:t xml:space="preserve">Работа публикуется в авторском наборе, поэтому она должна быть основательно подготовлена, вычитана ине должна содержать орфографических и пунктуационных ошибок!  </w:t>
      </w:r>
    </w:p>
    <w:p>
      <w:pPr>
        <w:pStyle w:val="Normal"/>
        <w:widowControl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ОРГКОМИТ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04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04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 xml:space="preserve">Международного центра научного партнерств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«НОВАЯ НАУК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+7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911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/>
        </w:rPr>
        <w:t>41 07 747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D4EEB"/>
          <w:sz w:val="20"/>
          <w:szCs w:val="20"/>
          <w:u w:val="single"/>
          <w:lang w:val="en-US" w:eastAsia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office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sciencen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en-US"/>
          </w:rPr>
          <w:t>org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hyperlink r:id="rId14">
        <w:r>
          <w:rPr>
            <w:rFonts w:eastAsia="Times New Roman" w:cs="Times New Roman" w:ascii="Times New Roman" w:hAnsi="Times New Roman"/>
            <w:b/>
            <w:color w:val="3D4EEB"/>
            <w:sz w:val="20"/>
            <w:szCs w:val="20"/>
            <w:u w:val="single"/>
            <w:lang w:val="en-US" w:eastAsia="en-US"/>
          </w:rPr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eastAsia="MS Mincho;ＭＳ 明朝" w:cs="Times New Roman"/>
          <w:sz w:val="18"/>
          <w:szCs w:val="18"/>
          <w:lang w:val="en-US" w:eastAsia="en-US"/>
        </w:rPr>
      </w:pPr>
      <w:r>
        <w:rPr>
          <w:rFonts w:eastAsia="MS Mincho;ＭＳ 明朝" w:cs="Times New Roman" w:ascii="Times New Roman" w:hAnsi="Times New Roman"/>
          <w:sz w:val="18"/>
          <w:szCs w:val="18"/>
          <w:lang w:val="en-US" w:eastAsia="en-US"/>
        </w:rPr>
        <w:t xml:space="preserve">С информацией о других конкурсах, конференциях и публикациях можно ознакомиться на нашем сайте </w:t>
      </w:r>
      <w:hyperlink r:id="rId15"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en-US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en-US"/>
          </w:rPr>
          <w:t>sciencen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en-US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FF"/>
            <w:sz w:val="18"/>
            <w:szCs w:val="18"/>
            <w:u w:val="single"/>
            <w:lang w:val="en-US" w:eastAsia="en-US"/>
          </w:rPr>
          <w:t>org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center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en-US" w:eastAsia="en-US"/>
        </w:rPr>
        <w:t>Оргкомитет будет благодарен Вам за распространение данной информации среди коллег, заинтересованных в публикации своих исследовательских работ.</w:t>
      </w:r>
    </w:p>
    <w:p>
      <w:pPr>
        <w:pStyle w:val="Normal"/>
        <w:widowControl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10"/>
          <w:szCs w:val="10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B004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Verdana" w:hAnsi="Verdana" w:eastAsia="Times New Roman" w:cs="Verdana"/>
          <w:b/>
          <w:b/>
          <w:color w:val="00B004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color w:val="00B004"/>
          <w:sz w:val="20"/>
          <w:szCs w:val="20"/>
          <w:lang w:val="en-US" w:eastAsia="en-US"/>
        </w:rPr>
        <w:t>БЛАГОДАРИМ ВАС ЗА УЧАСТИЕ!</w:t>
      </w:r>
    </w:p>
    <w:sectPr>
      <w:type w:val="continuous"/>
      <w:pgSz w:orient="landscape" w:w="16838" w:h="11906"/>
      <w:pgMar w:left="567" w:right="567" w:gutter="0" w:header="0" w:top="567" w:footer="0" w:bottom="426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72e8bddc24920cbd1405898e1cd93demsonormal">
    <w:name w:val="072e8bddc24920cbd1405898e1cd93d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ciencen.org/" TargetMode="External"/><Relationship Id="rId5" Type="http://schemas.openxmlformats.org/officeDocument/2006/relationships/hyperlink" Target="https://sciencen.org/konkursy/arhiv-konkursov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yperlink" Target="https://translate.yandex.ru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ciencen.org/" TargetMode="External"/><Relationship Id="rId10" Type="http://schemas.openxmlformats.org/officeDocument/2006/relationships/hyperlink" Target="https://sciencen.org/konkursy/onlajn-registracija-na-konkurs/" TargetMode="External"/><Relationship Id="rId11" Type="http://schemas.openxmlformats.org/officeDocument/2006/relationships/hyperlink" Target="mailto:new@sciencen.org" TargetMode="External"/><Relationship Id="rId12" Type="http://schemas.openxmlformats.org/officeDocument/2006/relationships/hyperlink" Target="https://www.sciencen.org/oplata/" TargetMode="External"/><Relationship Id="rId13" Type="http://schemas.openxmlformats.org/officeDocument/2006/relationships/hyperlink" Target="mailto:office@sciencen.org" TargetMode="External"/><Relationship Id="rId14" Type="http://schemas.openxmlformats.org/officeDocument/2006/relationships/hyperlink" Target="mailto:admin@naukaip.ru" TargetMode="External"/><Relationship Id="rId15" Type="http://schemas.openxmlformats.org/officeDocument/2006/relationships/hyperlink" Target="http://www.sciencen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1:00Z</dcterms:created>
  <dc:creator>НОВАЯ НАУКА</dc:creator>
  <dc:description/>
  <dc:language>en-US</dc:language>
  <cp:lastModifiedBy>Admin</cp:lastModifiedBy>
  <dcterms:modified xsi:type="dcterms:W3CDTF">2020-02-20T09:11:00Z</dcterms:modified>
  <cp:revision>2</cp:revision>
  <dc:subject/>
  <dc:title/>
</cp:coreProperties>
</file>